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мероприятиях в МБОУ «СОШ №119» Авиастроительного района г. Казани, посвященных 70-летию Победы за период с 31.03.15 по 28.04.15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93"/>
        <w:gridCol w:w="2617"/>
        <w:gridCol w:w="1978"/>
        <w:gridCol w:w="2159"/>
        <w:gridCol w:w="2315"/>
        <w:gridCol w:w="307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г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StrongEmphasis"/>
                <w:rFonts w:cs="segoebold;Times New Roman" w:ascii="segoebold;Times New Roman" w:hAnsi="segoebold;Times New Roman"/>
                <w:b w:val="false"/>
                <w:sz w:val="28"/>
                <w:szCs w:val="28"/>
                <w:shd w:fill="FFFFFF" w:val="clear"/>
              </w:rPr>
              <w:t>Торжественное мероприятие – вручение юбилейных медалей «70 лет Победы в Великой Отечественной войне».</w:t>
            </w:r>
            <w:r>
              <w:rPr>
                <w:rStyle w:val="Appleconvertedspace"/>
                <w:rFonts w:cs="Times" w:ascii="Times" w:hAnsi="Times"/>
                <w:sz w:val="28"/>
                <w:szCs w:val="28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8"/>
                <w:szCs w:val="28"/>
                <w:shd w:fill="FFFFFF" w:val="clear"/>
              </w:rPr>
              <w:t>На празднике присутствовали 46 ветеранов Великой Отечественной войны и тружеников тыла, их родственники. Церемония вручения медалей прошла в торжественной и теплой атмосфере.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br/>
            </w:r>
            <w:r>
              <w:rPr>
                <w:rFonts w:cs="Times" w:ascii="Times" w:hAnsi="Times"/>
                <w:color w:val="000000"/>
                <w:sz w:val="28"/>
                <w:szCs w:val="28"/>
                <w:shd w:fill="FFFFFF" w:val="clear"/>
              </w:rPr>
              <w:t>От имени администрации города ветеранов поздравила и вручила медали депутат Казанской городской думы Вострикова Светлана Анатольевна.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br/>
            </w:r>
            <w:r>
              <w:rPr>
                <w:rFonts w:cs="Times" w:ascii="Times" w:hAnsi="Times"/>
                <w:color w:val="000000"/>
                <w:sz w:val="28"/>
                <w:szCs w:val="28"/>
                <w:shd w:fill="FFFFFF" w:val="clear"/>
              </w:rPr>
              <w:t>После торжественного вручения юбилейных медалей состоялся праздничный концерт, подготовленный учениками и учителями школы. Музыкальные номера военных лет – знак уважения к людям, победившим фашизм. Гости церемонии не могли сдержать слёз.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b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19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9 педаго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ветеранов и труженики ты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7365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7365" cy="1184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3875" cy="1195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9085" cy="2254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амятных медалей и подарков ветеранам на дом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МБОУ «СОШ №119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едаго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ветеранов и труженики ты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0195" cy="2080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0860" cy="1012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19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учащихся 11а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ветеранов и труженики ты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3555" cy="1193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3555" cy="118237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уголков и музеев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19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даго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26565" cy="13030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м конкурсе «Георгиевская лент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даренных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5Б класса Хабирова Амина (руководитель данилова М.В.) стала победителем конкурса среди учащихся 5-х клас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33220" cy="2178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их соревнованиях «Школа безопасности – 2015»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нция детского и юношеского туризма и экскурсий Советского района г.Каз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04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учащихся 6-7 классов (руководители карунина А.А.,Тюлькин П.И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о-творческом турнире  среди общеобразовательных школ Авиастроительного и Ново-Савиновского районов, посвященном Великой Победе «Народ – освободител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85» Ново-Савинов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чащихся 10А класса, руководитель Валитова З.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6405" cy="12871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ом музее «Автомат Калашников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школы №11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04.2015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учащих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7680" cy="13341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bold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09:00Z</dcterms:created>
  <dc:creator>Муратова Татьяна</dc:creator>
  <dc:description/>
  <cp:keywords/>
  <dc:language>en-US</dc:language>
  <cp:lastModifiedBy>teacher</cp:lastModifiedBy>
  <dcterms:modified xsi:type="dcterms:W3CDTF">2015-04-28T06:15:00Z</dcterms:modified>
  <cp:revision>6</cp:revision>
  <dc:subject/>
  <dc:title/>
</cp:coreProperties>
</file>